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ORMULÁŘ</w:t>
      </w:r>
      <w:r>
        <w:rPr>
          <w:sz w:val="28"/>
          <w:szCs w:val="28"/>
        </w:rPr>
        <w:t xml:space="preserve"> žádosti o půjčku v zájmu zlepšení úrovně bydlení, životního prostředí a vzhledu obce z „Fondu rozvoje bydlení obce Chvalovic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29"/>
        <w:gridCol w:w="48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nebo název žadatele,</w:t>
            </w:r>
          </w:p>
          <w:p>
            <w:pPr>
              <w:pStyle w:val="Normal"/>
              <w:rPr/>
            </w:pPr>
            <w:r>
              <w:rPr/>
              <w:t>Popř.statutárního zástup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é číslo nebo IČ žad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trvalého pobytu nebo </w:t>
            </w:r>
          </w:p>
          <w:p>
            <w:pPr>
              <w:pStyle w:val="Normal"/>
              <w:rPr/>
            </w:pPr>
            <w:r>
              <w:rPr/>
              <w:t>Sídlo právnick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ředmětné obytné</w:t>
            </w:r>
          </w:p>
          <w:p>
            <w:pPr>
              <w:pStyle w:val="Normal"/>
              <w:rPr/>
            </w:pPr>
            <w:r>
              <w:rPr/>
              <w:t>Budovy nebo její stav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, č.popisné, č.parc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zahájení ak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í ak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výše požadované</w:t>
            </w:r>
          </w:p>
          <w:p>
            <w:pPr>
              <w:pStyle w:val="Normal"/>
              <w:rPr/>
            </w:pPr>
            <w:r>
              <w:rPr/>
              <w:t xml:space="preserve">půjčky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8"/>
        <w:gridCol w:w="669"/>
        <w:gridCol w:w="2742"/>
        <w:gridCol w:w="2438"/>
      </w:tblGrid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ř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ísl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Úrok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rní hranice půjčk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še půjčky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nova střechy (krytiny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nova střehy (konstrukce krovů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řízení/výměna zdroje vytápěn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odatečná izolace proti vlhkos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nova fasády domu vč. oplechován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teplení obv. pláště dom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budování WC,koupelny nebo sprchového koutu v bytě, kde není + rekonstrukc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měna výplní stavebních otvorů (okna, vstupní dveře, garážová vrata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měna dispozice vnitřní části byt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%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ava elektroinstalac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ava vodoinstalace, včetně odpad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ava ústředního topen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pení – tepelná čerpadl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i půdní nást.bytu rušící ploché střec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ři vestavbě bytu do půdního prostor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estavěná kuchyňská linka včetně zabudovaných spotřebič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voltaické elektrárny na rodinné, či bytové dom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lární systémy na ohřev vody na RD, či B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0.000,-Kč/1by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ovinné přílohy žádosti:</w:t>
      </w:r>
    </w:p>
    <w:p>
      <w:pPr>
        <w:pStyle w:val="Normal"/>
        <w:ind w:left="360" w:hanging="0"/>
        <w:jc w:val="both"/>
        <w:rPr/>
      </w:pPr>
      <w:r>
        <w:rPr/>
        <w:t xml:space="preserve">Příloh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pis z katastru (informační) či jiný příslušný doklad o přípustnosti akce, na kterou č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 jejímž rámci je žádáno o půjč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lušnou projektovou dokumentaci (je-li podle stavebního zákona vyžadová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budou řešeny dodavatelsky - předmětnou dohodu s dodavatelem akce s orientační ce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bude provedena svépomocí  - odhad nákladů, které při realizaci budou doloženy faktur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is účelu, při kumulaci různých druhů půjček je třeba popis provést odděle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ovaná výše úvěru podle tabulek (viz. tabu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Chvalovicích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Žad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9:00Z</dcterms:created>
  <dc:creator>Chvalovice</dc:creator>
  <dc:description/>
  <cp:keywords/>
  <dc:language>en-US</dc:language>
  <cp:lastModifiedBy>Jaromíra Vaculova</cp:lastModifiedBy>
  <cp:lastPrinted>2014-05-16T11:23:00Z</cp:lastPrinted>
  <dcterms:modified xsi:type="dcterms:W3CDTF">2023-09-18T07:09:00Z</dcterms:modified>
  <cp:revision>2</cp:revision>
  <dc:subject/>
  <dc:title>FORMULÁŘ žádosti o půjčku v zájmu zlepšení úrovně bydlení, životního prostředí a vzhledu obce z „Fondu rozvoje bydlení obce Chvalovice“</dc:title>
</cp:coreProperties>
</file>