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360"/>
        <w:jc w:val="center"/>
        <w:rPr/>
      </w:pPr>
      <w:r>
        <w:rPr/>
        <w:t>Soutěžní formulář soutěže „Obec přátelská rodině roku 2009“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4870"/>
      </w:tblGrid>
      <w:tr>
        <w:trPr>
          <w:trHeight w:val="480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4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obyvatel</w:t>
            </w:r>
          </w:p>
        </w:tc>
      </w:tr>
      <w:tr>
        <w:trPr>
          <w:trHeight w:val="319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 500</w:t>
            </w:r>
          </w:p>
        </w:tc>
      </w:tr>
      <w:tr>
        <w:trPr>
          <w:trHeight w:val="319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</w:rPr>
              <w:t>501 – 2 000</w:t>
            </w:r>
          </w:p>
        </w:tc>
      </w:tr>
      <w:tr>
        <w:trPr>
          <w:trHeight w:val="319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 – 5 000</w:t>
            </w:r>
          </w:p>
        </w:tc>
      </w:tr>
      <w:tr>
        <w:trPr>
          <w:trHeight w:val="319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1 – 10 000</w:t>
            </w:r>
          </w:p>
        </w:tc>
      </w:tr>
      <w:tr>
        <w:trPr>
          <w:trHeight w:val="319" w:hRule="atLeast"/>
        </w:trPr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 – 50 000</w:t>
            </w:r>
          </w:p>
        </w:tc>
      </w:tr>
      <w:tr>
        <w:trPr>
          <w:trHeight w:val="319" w:hRule="atLeast"/>
        </w:trPr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1 a ví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4835"/>
      </w:tblGrid>
      <w:tr>
        <w:trPr>
          <w:trHeight w:val="506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RANGE!A1"/>
            <w:r>
              <w:rPr>
                <w:rFonts w:cs="Arial" w:ascii="Arial" w:hAnsi="Arial"/>
                <w:b/>
                <w:bCs/>
              </w:rPr>
              <w:t>Obec</w:t>
            </w:r>
            <w:bookmarkEnd w:id="0"/>
            <w:r>
              <w:rPr>
                <w:rFonts w:cs="Arial" w:ascii="Arial" w:hAnsi="Arial"/>
                <w:b/>
                <w:bCs/>
              </w:rPr>
              <w:t>: Chvalovice</w:t>
            </w:r>
          </w:p>
        </w:tc>
      </w:tr>
      <w:tr>
        <w:trPr>
          <w:trHeight w:val="499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: Jihomoravský</w:t>
            </w:r>
          </w:p>
        </w:tc>
      </w:tr>
      <w:tr>
        <w:trPr>
          <w:trHeight w:val="370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obecního úřadu/úřadu městské části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: Chvalovice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p.: 8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otnoteAnchor"/>
                <w:rFonts w:cs="Arial" w:ascii="Arial" w:hAnsi="Arial"/>
              </w:rPr>
              <w:footnoteReference w:customMarkFollows="1" w:id="2"/>
              <w:t>P</w:t>
            </w:r>
            <w:r>
              <w:rPr>
                <w:rFonts w:cs="Arial" w:ascii="Arial" w:hAnsi="Arial"/>
              </w:rPr>
              <w:t>SČ: 669 02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: 515 230 129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e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ou.chvalovice@seznam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hvalovice@seznam.cz</w:t>
              </w:r>
            </w:hyperlink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ové stránky: www.chvalovice.cz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čet obyvatel k 1. 1. 2009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 CE;Corbel" w:hAnsi="Geneva CE;Corbel" w:cs="Arial"/>
                <w:b/>
                <w:b/>
              </w:rPr>
            </w:pPr>
            <w:r>
              <w:rPr>
                <w:rFonts w:cs="Arial" w:ascii="Geneva CE;Corbel" w:hAnsi="Geneva CE;Corbel"/>
                <w:b/>
              </w:rPr>
              <w:t>414</w:t>
            </w:r>
          </w:p>
        </w:tc>
      </w:tr>
      <w:tr>
        <w:trPr>
          <w:trHeight w:val="762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méno, příjmení a titul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osty/tky, primátora/rky:   JAROSLAV STÁŇA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hlašuji</w:t>
      </w:r>
      <w:r>
        <w:rPr>
          <w:rFonts w:cs="Arial" w:ascii="Arial" w:hAnsi="Arial"/>
        </w:rPr>
        <w:t xml:space="preserve">, že jsem byl/a obeznámen/a s Podmínkami soutěže „Obec přátelská rodině roku 2009“ a že všechny údaje uvedené v tomto soutěžním formuláři a jeho přílohách jsou pravdivé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vazuji se</w:t>
      </w:r>
      <w:r>
        <w:rPr>
          <w:rFonts w:cs="Arial" w:ascii="Arial" w:hAnsi="Arial"/>
        </w:rPr>
        <w:t>, že pokud obec, kterou zastupuji, získá některé z ocenění uvedených v bodě 7 Podmínek soutěže, bude obec v následujícím roce pokračovat v plnění všech náležitostí uvedených v tomto soutěžním formulář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e Chvalovicích dne 23.7.2009</w:t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Helvetica" w:hAnsi="Helvetica"/>
        </w:rPr>
        <w:t>……………..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Helvetica" w:hAnsi="Helvetica"/>
        </w:rPr>
        <w:t xml:space="preserve"> </w:t>
      </w:r>
      <w:r>
        <w:rPr>
          <w:rFonts w:cs="Arial" w:ascii="Arial" w:hAnsi="Arial"/>
        </w:rPr>
        <w:t>Razítko a podpis starosty/tky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primátora/rk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 ZAŘÍZENÍ A SLUŽBY PRO RODINY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3"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>A. 1</w:t>
        <w:tab/>
        <w:t>Typ a počet obecních (obcí zřizovaných) zařízení ve Vaší obci/městské části, poskytujících služby pro rodinu, včetně služeb péče o děti, a realizujících pro-rodinné aktivity (např. mateřské školy, základní školy, DDM, mateřská centra apod.). Uveďte podrobnosti o vytíženosti zařízení, poptávce po službách, nákladech obce spojených s provozem daného zařízení a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ec Chvalovice nemá zařízení uvedená v tomto bodě, avšak podílí se a podporuje tato zařízení v sousedních obc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A. 2</w:t>
        <w:tab/>
        <w:t>Typ, počet a způsob podpory zařízení, která poskytují služby pro rodinu, pro-rodinné aktivity, volnočasové aktivity pro děti a mládež atd. a nejsou zřizovány obcí (mateřská a rodičovská centra, NNO, zájmová sdružení atd.), ze strany Vaší obce/městské části.</w: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V prostorách budovy obecního úřadu poskytla obec tři místnosti, ve kterých provozuje odbornou praxi lékař a tím jsou zpřístupněny lékařské služby pro občany v obci i okolí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V loňském roce obec zakoupila budovu, jejíchž rekonstrukcí vznikne centrum pro rozvoj pro-rodinných aktivit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řízením vnitřního vybavení budou dokončeny práce na objektu klubovny, kde vznikne nejen nová prostorná knihovna, ale i hrací koutek pro děti a vyžití pro mládež a dospě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 xml:space="preserve">A. 3 </w:t>
        <w:tab/>
        <w:t>Inovativní způsoby podpory a rozvoje služeb péče o děti (specializované MŠ a ZŠ, dětské koutky, mikrojesle a další způsoby péče o děti atd.) ve Vaší obci/městské část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ec nemá zařízení uvedená v tomto bodě, podporuje tato zařízení v sousedních obcích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4</w:t>
        <w:tab/>
        <w:t>Způsob podpory a pomoci seniorům ve Vaší obci/městské části (ve smyslu mezigenerační spolupráce a sociálního začleňování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í úřad pomáhá seniorům při řešení složitých životních situací a v rámci spolupráce s psychologem je jim zajištěna i odborná pomoc. Výhodou pro obec a její obyvatelé je skutečnost, že psycholog je občanem naší obce a navíc přednáší na vysoké škole. Pořádané přednášky slouží k posilování partnerských a manželských vztahů a upevnění mezigeneračních vazeb. V obci působí místní organizace Svazu důchodců ČR, která aktivně pracuje s občany všech věkových kategorií, zejména vzhledem ke svému poslání s lidmi staršího věku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>A. 5</w:t>
        <w:tab/>
        <w:t>Způsob zajištění a frekvence dopravy do obchodů, na úřady, do pro-rodinných organizací apod. ve Vaší obci/městské části / nebo doprava do obce, kde se nachází obchody, úřady, pro-rodinné organizace apod. Uveďte "prorodinné" prvky systém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užby jako jsou obchody, úřady a pro-rodinné organizace zajišťují pro naše občany okolní obce spolu s městem Znojmem. Doprava je zajišťována soukromou společností, a to 14i spoji v  pracovních dnech a  3i spoji o víkendu. V případě návštěvy kulturního zařízení, plaveckého bazénu či podobných volnočasových aktivit pořádaných obcí či jednotlivými místními složkami je doprava řešena individuálně s dopravní společností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>A. 6</w:t>
        <w:tab/>
        <w:t xml:space="preserve">Počet </w:t>
      </w:r>
      <w:r>
        <w:rPr>
          <w:rFonts w:cs="Arial" w:ascii="Arial" w:hAnsi="Arial"/>
          <w:b/>
          <w:bCs/>
        </w:rPr>
        <w:t>obecních</w:t>
      </w:r>
      <w:r>
        <w:rPr>
          <w:rFonts w:cs="Arial" w:ascii="Arial" w:hAnsi="Arial"/>
          <w:b/>
        </w:rPr>
        <w:t xml:space="preserve"> dětských hřišť, parků a dalších ploch sloužících pro děti a rodiny s dětmi ve Vaší obci/městské části. Uveďte podrobnosti o výměře, bezpečnosti, koncepci rozvoje atd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oce 2008 byla zahájena výstavba a výsadba naučné stezky. V letošním roce byla vyhlášena akce „Zasaď si svůj strom“ a ve spolupráci s občany byly v prostoru naučné stezky vysazeny první stromy. Podobná akce proběhne v naší obci i v podzimních měsících. Akce se setkala s velkým ohlasem veřejnosti, zúčastnili se jí nejen jednotlivci, ale i rodiny s dětmi a mládež. Na návsi byl v místech původní tržnice vybudován park. I zde se počítá s výsadbou dalších stromů a s pomocí občanů. Tři dětská hřiště s umělým povrchem a prolézačkami plní svůj účel. Z důvodu zvýšení bezpečnosti jednoho z nich bylo kolem hřiště vybudováno oplocení. Pokračuje se ve výstavbě velkého „Dětského zábavního parku“ pro všechny věkové kategorie. Obec vlastní víceúčelové hřiště s umělým povrchem pro různé druhy sportovních aktivit a pět chatek nabízejících ubytování pro potřeby místních občanů či turistů. Všechna hřiště jsou budována renomovanými firmami. Tak je zaručeno splnění patřičných norem a zajištění bezpečnosti návštěvníků. Cyklistům, turistům, ale i občanům slouží čtyři vybudovaná odpočinková posezení. Informační brány u naučného parku i posezení budou doplněny informačními tabulemi ze života obce a okolí.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PŘÍMÁ PODPORA RODI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1</w:t>
        <w:tab/>
        <w:t>Způsob přímé finanční podpory rodinám s dětmi (např. při narození dítěte, slevy na svoz komunálního odpadu atd.) ve Vaší obci/městské část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narození dítěte – příspěvek ve výši 6.000,-- Kč na dětské plen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slavnostní vítání občánků do života – ve spolupráci s peněžním ústavem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říspěvek na účet založený pro dítě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sleva na odvoz komunálního odpadu pro celou rodinu při splnění podmínky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účasti na tříděném odpadu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zajištění obědů pro důchodce a příspěvek ve výši 30,-- Kč/1oběd pro občany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ad 70 let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příspěvek na ekologické topení v max. výši 10.000,--  Kč při splnění daných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odmínek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right="7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2</w:t>
        <w:tab/>
        <w:t>Způsob podpory rodin v bytové oblasti (obecní byty pro mladé rodiny apod.) ve Vaší obci/městské části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right="7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čané mohou využít půjčku z Fondu rozvoje bydlení na opravu a modernizaci rodinných domů s úrokem 3%. Po splnění daných podmínek může občan získat příspěvek ve výši 100.000,-- Kč na výstavbu nového rodinného domu nebo příspěvek ve výši 60.000,-- Kč na údržbu a rekonstrukci rodinných domů v obci.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before="240" w:after="0"/>
        <w:ind w:left="708" w:right="74" w:hanging="708"/>
        <w:jc w:val="both"/>
        <w:rPr/>
      </w:pPr>
      <w:r>
        <w:rPr>
          <w:rFonts w:cs="Arial" w:ascii="Arial" w:hAnsi="Arial"/>
          <w:b/>
        </w:rPr>
        <w:t>B. 3</w:t>
        <w:tab/>
        <w:t>Slevy pro rodiny v obecních zařízeních (provozovaných obcí či ve vlastnictví obce, ale provozovaných jiným subjektem) ve Vaší obci/městské části (rodinné vstupné, zapojení do systému rodinných pasů, pokud jsou v kraji zavedeny atd.)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right="74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ec Chvalovice leží v Jihomoravském kraji, který je zapojen do systému Rodinných pasů. V naší obci však zatím nejsou dobudovaná zařízení, ve kterých by bylo možné využít nabízenou slevu těchto pasů (popř. rodinné vstupné)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poskytuje občanům, popř. turistům bezplatný přístup na internet a to v knihovně. Občané, kteří jsou ve svých domácnostech připojeni na internet v rámci obce, mají taktéž přístup na internet bezplatný.  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right="74" w:hanging="72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. Bezpečné prostředí pro rodiny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right="72" w:hanging="72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right="72" w:hanging="720"/>
        <w:jc w:val="both"/>
        <w:rPr/>
      </w:pPr>
      <w:r>
        <w:rPr>
          <w:rFonts w:cs="Arial" w:ascii="Arial" w:hAnsi="Arial"/>
          <w:b/>
        </w:rPr>
        <w:t xml:space="preserve">C. 1 </w:t>
        <w:tab/>
        <w:t>Bezbariérová veřejná doprava přizpůsobená kočárkům – zda je zavedena ve Vaší obci/městské části / nebo do obce, kde se nachází obchody, úřady, pro-rodinné organizace apod., a v jakém rozsahu (uveďte podíl bezbariérových dopravních prostředků)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right="7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right="74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ezbariérovou dopravu zajišťuje soukromý autodopravce dle svých možností.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before="240" w:after="0"/>
        <w:ind w:left="720" w:right="74" w:hanging="720"/>
        <w:jc w:val="both"/>
        <w:rPr/>
      </w:pPr>
      <w:r>
        <w:rPr>
          <w:rFonts w:cs="Arial" w:ascii="Arial" w:hAnsi="Arial"/>
          <w:b/>
        </w:rPr>
        <w:t xml:space="preserve">C. 2 </w:t>
        <w:tab/>
        <w:t>Bezbariérové přístupy na úřady, do obecních zařízení apod. – zda existují ve Vaší obci/městské části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bariérové přístupy jsou v naší obci zajištěny do všech obchodů, restaurací, kulturního sálu, obecního úřadu, ordinace praktického lékaře aj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before="240" w:after="0"/>
        <w:ind w:left="720" w:right="74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. 3 </w:t>
        <w:tab/>
        <w:t>Bezpečné a bezbariérové přechody (např. příčné prahy, světelné výstražné systémy atd.) – jak je zajištěna jejich bezpečnost ve Vaší obci/městské části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08" w:hanging="0"/>
        <w:jc w:val="both"/>
        <w:rPr/>
      </w:pPr>
      <w:r>
        <w:rPr>
          <w:rFonts w:cs="Arial" w:ascii="Arial" w:hAnsi="Arial"/>
        </w:rPr>
        <w:t>V obci byla v letošním roce dokončena instalace dvou osvětlených přechodů pro chodce. Po vydání souhlasu patřičných úřadů budou vybudovány bezpečnostní ostrůvky na přechodech pro chodce na mezinárodní silnici I/38 (E59) Praha – Jihlava – Znojmo – Vídeň. Dále jsou v obci na místních komunikacích v rámci zvýšení bezpečnosti obyvatel instalovány příčné prahy (10 lokalit)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munikaci spojující obec a odlehlou část obce – vinné sklepy byly zbudovány informační brány, jež zamezují vjezd automobilů. Tato komunikace je spolu s ostatními místními komunikacemi hojně využívána všemi věkovými kategoriemi k různým sportovním aktivitám, jako např. cyklistika, in-line brusle, pěší turistika, aj.  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right="7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right="74" w:hanging="0"/>
        <w:jc w:val="both"/>
        <w:rPr/>
      </w:pPr>
      <w:r>
        <w:rPr>
          <w:rFonts w:cs="Arial" w:ascii="Arial" w:hAnsi="Arial"/>
          <w:b/>
        </w:rPr>
        <w:t>C. 4</w:t>
        <w:tab/>
        <w:t>Další infrastruktura přátelská rodině ve Vaší obci/městské části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výstavby dětského zábavního parku byla zahájena výstavba drah pro in-line bruslaře a cyklisty.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before="240" w:after="0"/>
        <w:ind w:left="720" w:right="74" w:hanging="720"/>
        <w:jc w:val="both"/>
        <w:rPr/>
      </w:pPr>
      <w:r>
        <w:rPr>
          <w:rFonts w:cs="Arial" w:ascii="Arial" w:hAnsi="Arial"/>
          <w:b/>
        </w:rPr>
        <w:t>C. 5</w:t>
        <w:tab/>
        <w:t>Druhy opatření proti negativním vlivům na děti a mládež (ochrana dětí před alkoholem, drogami, tabákovými výrobky, pornografií apod.) zavedených ve Vaší obci/městské části (koncepce, zapojení obecní policie, kontroly atd.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pojení dětí a dospívající mládeže do kulturních a sportovních aktivit v obci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ořádání naučných přednášek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výchova v předškolních a školních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. PRO-RODINNÁ OSVĚTA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before="240" w:after="0"/>
        <w:ind w:left="720" w:right="74" w:hanging="720"/>
        <w:jc w:val="both"/>
        <w:rPr/>
      </w:pPr>
      <w:r>
        <w:rPr>
          <w:rFonts w:cs="Arial" w:ascii="Arial" w:hAnsi="Arial"/>
          <w:b/>
        </w:rPr>
        <w:t xml:space="preserve">D. 1 </w:t>
        <w:tab/>
        <w:t xml:space="preserve">Způsob poskytování informací o pro-rodinných aktivitách a opatřeních ve Vaší obci/městské části (místní zpravodaj, rozhlas či televize, internet atd.).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17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bec vydává místní zpravodaj, ve kterém informuje občany o dění v obci, o připravovaných akcích apod., popř. se konají veřejné schůze. Důležité a bezodkladné informace jsou občanům sdělovány místním rozhlasem nebo informačními letáky přímo do jednotlivých poštovních schránek. Obec má zájem vybudovat bezdrátový rozhlas s napojením na IZS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 2 </w:t>
        <w:tab/>
        <w:t xml:space="preserve">Etická výchova na školách zřizovaných Vaší obcí/městskou částí – zda je vyučována a na kterých školách </w:t>
      </w:r>
    </w:p>
    <w:p>
      <w:pPr>
        <w:pStyle w:val="Normal"/>
        <w:tabs>
          <w:tab w:val="clear" w:pos="708"/>
          <w:tab w:val="left" w:pos="720" w:leader="none"/>
        </w:tabs>
        <w:ind w:left="17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V naší obci nemáme mateřskou, základní ani jinou školu.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before="240" w:after="0"/>
        <w:ind w:left="708" w:right="74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 3 </w:t>
        <w:tab/>
        <w:t>Kurzy přípravy na manželství a na podporu a zvyšování rodičovských kompetencí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– zda, kým a v jakém rozsahu jsou ve Vaší obci/městské části pořádány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urzy přípravy na manželství v naší obci přímo nejsou, avšak v rámci přednáškové činnosti lektora a psychologa je podpoře rodičovských schopností a dovedností věnována velká pozornost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Arial" w:hAnsi="Arial"/>
          <w:b/>
        </w:rPr>
        <w:t xml:space="preserve">D. 4 </w:t>
        <w:tab/>
        <w:t>Vzdělávání rodičů na rodičovské dovolené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  <w:b/>
        </w:rPr>
        <w:t xml:space="preserve"> – zda, kým a v jakém rozsahu 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je ve Vaší obci/městské části realizováno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amostatné míře není realizováno, zatím pouze formou přednášek.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before="240" w:after="0"/>
        <w:ind w:left="720" w:right="74" w:hanging="720"/>
        <w:jc w:val="both"/>
        <w:rPr/>
      </w:pPr>
      <w:r>
        <w:rPr>
          <w:rFonts w:cs="Arial" w:ascii="Arial" w:hAnsi="Arial"/>
          <w:b/>
        </w:rPr>
        <w:t>D. 5</w:t>
        <w:tab/>
        <w:t>Způsob podpory prevence domácího násilí (informace, besedy, poskytování služeb ze strany vyškolené sociální pracovnice, podpora zařízení poskytujících pomoc obětem domácího násilí apod.) ze strany Vaší obce/městské části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naší obci se tyto případy nevyskytují. Díky sociologicko-psychologickým přednáškám se snažíme těmto situacím předcházet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left="708" w:firstLine="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. OSTATNÍ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left="708" w:firstLine="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right="74" w:hanging="720"/>
        <w:jc w:val="both"/>
        <w:rPr/>
      </w:pPr>
      <w:r>
        <w:rPr>
          <w:rFonts w:cs="Arial" w:ascii="Arial" w:hAnsi="Arial"/>
          <w:b/>
        </w:rPr>
        <w:t>E. 1 Typy pro-rodinných akcí pořádaných Vaší obcí/městskou části, příp. frekvence pořádání (oslavy významných dnů – Dne matek, Dne rodin, Dne seniorů, zapojení do Národního týdne manželství, společenské události pro rodiče a děti, prázdninové pobyty, apod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i/>
        </w:rPr>
        <w:t>Typ akce</w:t>
        <w:tab/>
        <w:tab/>
        <w:t xml:space="preserve">          </w:t>
        <w:tab/>
        <w:t xml:space="preserve">          </w:t>
        <w:tab/>
        <w:tab/>
        <w:t>Frekvence pořádání dané ak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sídka pro důchodce a dárce krve s kulturním programem                1x ročně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 xml:space="preserve">Den matek                                                                                             1x ročně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 xml:space="preserve">Oslavy 730 let výročí první písemné zmínky o obci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>Víkendový pobyt pro děti s rodiči na fotbalovém hřišti a chatkách        1x ročně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>Poznávací zájezd                                                                                   1x ročně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>Mikulášská nadílka                                                                                 1x ročně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>Zpívání u Vánočního stromu                                                                  1x ročně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noční besídka pro děti                                                                       1x ročně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Víkendový pobyt pro děti je novinka a jedná se o tzv. „návrat dětí k přírodě.“ Obec přispívá sousedním obcím na pořádání různých kulturních akcí. Dále se podílí na akcích pořádaných místními složkami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oslav první písemné zmínky o obci byly pod titulem „Chvalovičtí sobě“ vyzvány místní organizace k přípravě vystoupení svých členů na těchto oslavách. Této výzvy se všechny složky ujaly velmi zodpovědně, což svědčí o velkém úspěchu všech vystoupení. Občané „dali hlavy“ dohromady a zúčastnili se nepovinné soutěže Vesnice roku „Jihomoravský krajáč“ s umístěním na 3. místě. V rámci soutěže Vesnice roku získaly Chvalovice ocenění „Diplom za vzorné vedení kroniky“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before="240" w:after="0"/>
        <w:ind w:left="708" w:right="74" w:hanging="708"/>
        <w:jc w:val="both"/>
        <w:rPr/>
      </w:pPr>
      <w:r>
        <w:rPr>
          <w:rFonts w:cs="Arial" w:ascii="Arial" w:hAnsi="Arial"/>
          <w:b/>
        </w:rPr>
        <w:t>E. 2</w:t>
        <w:tab/>
        <w:t>Dotační titul podporující pro-rodinné organizace – zda ve Vaší obci/městské části existuje a jak je obsahově vymezen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bci není obsahově vymezen dotační titul podporující pro-rodinné organizace, veškeré aktivity jsou předkládány zastupitelstvu obce a jsou dále řešeny. </w:t>
      </w:r>
    </w:p>
    <w:p>
      <w:pPr>
        <w:pStyle w:val="Normal"/>
        <w:tabs>
          <w:tab w:val="clear" w:pos="708"/>
          <w:tab w:val="left" w:pos="540" w:leader="none"/>
        </w:tabs>
        <w:ind w:left="17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 xml:space="preserve">E. 3 </w:t>
        <w:tab/>
        <w:t>Setkávání představitelů Vaší obce/městské části s rodiči nebo jejich zástupci – zda jsou pořádána a jak často (pravidelná setkávání představitelů obce s občany k tématu rodinné politiky, použití principu komunitního plánování v oblasti podpory rodiny atd.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beseda s důchodci a dárci krve                   1x ročně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vítání občánků                                             dle potřeby (1x ročně)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kulturní vystoupení                                      dle počtu kulturních akcí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Arial" w:ascii="Arial" w:hAnsi="Arial"/>
        </w:rPr>
        <w:t>-návštěvy jubilantů                                        dle počtu jubileí a různých návštěv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pívání u Vánočního stromu                        1x ročně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>E. 4</w:t>
        <w:tab/>
        <w:tab/>
        <w:tab/>
        <w:t>Další inovativní opatření na podporu rodiny ve Vaší obci/městské části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zavřením smlouvy o poskytování sociálně psychologického poradenství a přednáškové činnosti máme zájem zlepšit vztahy mezi lidmi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-  Dokončením klubovny sloužit potřebám dětí i dospělých a nabídnout místo společných schůzek, místo k různým přednáškám apod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Přestěhováním knihovny do nových zrekonstruovaných prostor zajistit kvalitnější služby místní knihovny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-  Prostornější knihovnu a počítačového vybavení využít k zajištění kurzů na PC pro starší občany.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. INSTITUCIONÁLNÍ, PERSONÁLNÍ A KONCEPČNÍ ZAJIŠTĚNÍ RODINNÉ POLITIK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08" w:right="74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. 1 </w:t>
        <w:tab/>
        <w:t>Způsob použití principu komunitního plánování v oblasti podpory rodiny ve Vaší obci/městské části, zahrnutí služeb pro rodinu do plánu sociálních služeb apod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08" w:right="74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08" w:right="74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Obec během kalendářního roku hospodaří podle schváleného rozpočtu. Aktivity směřující k dětem, rodinám, důchodcům aj. jsou předem plánovány a je s nimi počítáno v rozpočt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705" w:hanging="705"/>
        <w:jc w:val="both"/>
        <w:rPr/>
      </w:pPr>
      <w:r>
        <w:rPr>
          <w:rFonts w:cs="Arial" w:ascii="Arial" w:hAnsi="Arial"/>
          <w:b/>
        </w:rPr>
        <w:t xml:space="preserve">F. 2 </w:t>
        <w:tab/>
        <w:tab/>
        <w:t xml:space="preserve">Usnesení zastupitelstva o podpoře rodiny – zda ve Vaší obci/městské části existuje (obsah usnesení, závazky atd.).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příspěvky a akce pro děti, rodiny s dětmi a seniory jsou jednotlivě projednávány v zastupitelstvu obce a k rozhodnutí zastupitelstva obce jsou přijímána usnesení.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08" w:right="74" w:hanging="708"/>
        <w:jc w:val="both"/>
        <w:rPr/>
      </w:pPr>
      <w:r>
        <w:rPr>
          <w:rFonts w:cs="Arial" w:ascii="Arial" w:hAnsi="Arial"/>
          <w:b/>
        </w:rPr>
        <w:t>F. 3</w:t>
        <w:tab/>
        <w:t>Výbor pro rodinu / Komise pro rodinu / Komise či Výbor mající slovo „rodina“ v názvu – zda je ve Vaší obci/městské části zřízen/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bci pracuje sociálně – kulturní výbor, který zajišťuje kontakt mezi obcí a občany. V současné době zde nepracuje žádný spolek nebo společenství, jež by mělo v názvu „rodina“ V začátku roku začalo svou činnost  sdružení občanů – Sdružení maminek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 4</w:t>
        <w:tab/>
        <w:t>Způsob personálního zajištění rodinné politiky ve Vaší obci/městské části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sociálně – kulturní komise, vedení místní organizace Svazu důchodců ČR a Sdružení maminek, zajištění rodinné politiky se prolíná činností jednotlivých místních spolků a organizací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Arial" w:hAnsi="Arial"/>
          <w:b/>
        </w:rPr>
        <w:t>F. 5</w:t>
        <w:tab/>
        <w:t xml:space="preserve">Koncepce podpory rodin s dětmi nebo Akční plán na podporu rodin s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ětmi na místní úrovni – zda ve Vaší obci/městské části existuje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cepce podpory rodin s dětmi nebo Akční plán na podporu rodin s dětmi zatím v obci nebyl zpracován. Obec podporou místních spolků aktivizuje obyvatelstvo k činnosti a rozvoji osobnosti. Tyto spolky celoročně pracují podle plánu činnosti a ve prospěch občanů. Naším mottem je „</w:t>
      </w:r>
      <w:r>
        <w:rPr>
          <w:rFonts w:cs="Arial" w:ascii="Arial" w:hAnsi="Arial"/>
          <w:i/>
          <w:u w:val="single"/>
        </w:rPr>
        <w:t xml:space="preserve">Kdo si hraje  nezlobí. </w:t>
      </w:r>
      <w:r>
        <w:rPr>
          <w:rFonts w:cs="Arial" w:ascii="Arial" w:hAnsi="Arial"/>
        </w:rPr>
        <w:t>Toto není motto týkající se dětí a jejich výchovy, ale i dospělých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before="240" w:after="0"/>
        <w:ind w:left="708" w:right="7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before="240" w:after="0"/>
        <w:ind w:left="708" w:right="74" w:hanging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F. 6</w:t>
        <w:tab/>
        <w:t xml:space="preserve">Způsob zmapování potřeb rodin ve Vaší obci/městské částí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/>
      </w:pPr>
      <w:r>
        <w:rPr>
          <w:rFonts w:cs="Arial" w:ascii="Arial" w:hAnsi="Arial"/>
        </w:rPr>
        <w:t>Od r. 2008 v obci působí místní organizace Svaz důchodců ČR a od letošního roku Sdružení maminek. K mapování potřeb rodin slouží různé besedy, pracovní setkání a schůzky, návštěvy a kulturní akce.  Obec velmi dobře spolupracuje s místními spolky s velkou členskou základnou z řad občanů, což přispívá k mapování potřeb jak jednotlivých členů spolků, tak i jejich rodin. Obec patří mezi tzv. malé obce, takže poměry a potřeby rodin jsou nám znám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eva CE">
    <w:altName w:val="Corbel"/>
    <w:charset w:val="01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P</w:t>
      </w:r>
      <w:r>
        <w:rPr/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</w:rPr>
        <w:t xml:space="preserve">Službami pro rodinu jsou míněny </w:t>
      </w:r>
      <w:r>
        <w:rPr>
          <w:rFonts w:cs="Arial" w:ascii="Arial" w:hAnsi="Arial"/>
          <w:lang w:bidi="zxx"/>
        </w:rPr>
        <w:t>služby k prevenci sociálního vyloučení rodičů s malými dětmi, služby ke zvyšování rodičovských kompetencí a k posilování partnerských a manželských vztahů, služby péče o děti, poradenství v oblasti sladění pracovních a rodinných rolí a služby na podporu rodin v systému náhradní rodinné péče</w:t>
      </w:r>
      <w:r>
        <w:rPr>
          <w:rFonts w:cs="Arial" w:ascii="Arial" w:hAnsi="Arial"/>
          <w:iCs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pora kurzů zaměřených na přípravu k životu v partnerském nebo manželském vztahu a jejich zkvalitňování, či projektů zaměřených na přípravu na výkon rodičovské role a posilování rodičovských kompetencí (tj. k podpoře rodičovských schopností a dovedností směřujících k jejich upevnění, prohloubení a zkvalitnění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 určeno pro rodiče na mateřské či rodičovské dovolené, kteří začínají uvažovat o návratu na trh práce. Vzdělávání rodičů na MD/RD může napomoci snadnějšímu opětovnému zapojení se do pracovního proces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chvalovice@seznam.cz" TargetMode="External"/><Relationship Id="rId3" Type="http://schemas.openxmlformats.org/officeDocument/2006/relationships/hyperlink" Target="mailto:chvalovice@seznam.cz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20:00Z</dcterms:created>
  <dc:creator>keproval</dc:creator>
  <dc:description/>
  <cp:keywords/>
  <dc:language>en-US</dc:language>
  <cp:lastModifiedBy>Mraz</cp:lastModifiedBy>
  <cp:lastPrinted>2009-07-29T16:39:00Z</cp:lastPrinted>
  <dcterms:modified xsi:type="dcterms:W3CDTF">2009-07-30T07:09:00Z</dcterms:modified>
  <cp:revision>13</cp:revision>
  <dc:subject/>
  <dc:title>Soutěžní formulář soutěže „Obec přátelská rodině roku 2009“</dc:title>
</cp:coreProperties>
</file>